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404040" w:val="clear"/>
          </w:tcPr>
          <w:p>
            <w:pPr>
              <w:pStyle w:val="Normal"/>
              <w:spacing w:lineRule="auto" w:line="240" w:before="0" w:after="0"/>
              <w:rPr>
                <w:rFonts w:eastAsia="PMingLiU;新細明體"/>
                <w:color w:val="FF0000"/>
                <w:lang w:val="pt-PT" w:eastAsia="zh-TW"/>
              </w:rPr>
            </w:pPr>
            <w:r>
              <w:rPr>
                <w:rFonts w:eastAsia="PMingLiU;新細明體"/>
                <w:color w:val="FF0000"/>
                <w:lang w:val="pt-PT" w:eastAsia="zh-TW"/>
              </w:rPr>
              <w:tab/>
              <w:tab/>
            </w:r>
          </w:p>
        </w:tc>
      </w:tr>
    </w:tbl>
    <w:p>
      <w:pPr>
        <w:pStyle w:val="Normal"/>
        <w:spacing w:lineRule="auto" w:line="240" w:before="0" w:after="0"/>
        <w:jc w:val="both"/>
        <w:rPr>
          <w:rFonts w:eastAsia="PMingLiU;新細明體"/>
          <w:color w:val="FF0000"/>
          <w:lang w:val="pt-PT" w:eastAsia="zh-TW"/>
        </w:rPr>
      </w:pPr>
      <w:r>
        <w:rPr>
          <w:rFonts w:eastAsia="PMingLiU;新細明體"/>
          <w:color w:val="FF0000"/>
          <w:lang w:val="pt-PT" w:eastAsia="zh-TW"/>
        </w:rPr>
        <w:tab/>
        <w:tab/>
        <w:tab/>
      </w:r>
    </w:p>
    <w:p>
      <w:pPr>
        <w:pStyle w:val="Normal"/>
        <w:tabs>
          <w:tab w:val="clear" w:pos="708"/>
          <w:tab w:val="left" w:pos="0" w:leader="none"/>
        </w:tabs>
        <w:spacing w:lineRule="auto" w:line="240" w:before="0" w:after="0"/>
        <w:jc w:val="both"/>
        <w:rPr>
          <w:rFonts w:eastAsia="PMingLiU;新細明體"/>
          <w:color w:val="FF0000"/>
          <w:lang w:val="pt-PT" w:eastAsia="zh-TW"/>
        </w:rPr>
      </w:pPr>
      <w:r>
        <w:rPr>
          <w:rFonts w:cs="Times New Roman" w:ascii="Times New Roman" w:hAnsi="Times New Roman"/>
          <w:b/>
          <w:sz w:val="24"/>
          <w:szCs w:val="24"/>
        </w:rPr>
        <w:t>Mídia, Estado e Capital: a produção do território na Zona Portuária do Rio de Janeiro</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Rafael Krstic Barreto – Brasil</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Universidade do Estado do Rio de Janeiro/UERJ</w:t>
      </w:r>
    </w:p>
    <w:p>
      <w:pPr>
        <w:pStyle w:val="Normal"/>
        <w:spacing w:lineRule="auto" w:line="360"/>
        <w:jc w:val="right"/>
        <w:rPr/>
      </w:pPr>
      <w:r>
        <w:rPr/>
        <w:t>Programa de Pós-graduação em Ciências Sociais/PPCIS</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404040" w:val="clear"/>
          </w:tcPr>
          <w:p>
            <w:pPr>
              <w:pStyle w:val="Normal"/>
              <w:spacing w:lineRule="auto" w:line="240" w:before="0" w:after="0"/>
              <w:rPr>
                <w:rFonts w:eastAsia="PMingLiU;新細明體"/>
                <w:color w:val="FF0000"/>
                <w:lang w:val="pt-PT" w:eastAsia="zh-TW"/>
              </w:rPr>
            </w:pPr>
            <w:r>
              <w:rPr>
                <w:rFonts w:eastAsia="PMingLiU;新細明體"/>
                <w:color w:val="FF0000"/>
                <w:lang w:val="pt-PT" w:eastAsia="zh-TW"/>
              </w:rPr>
              <w:tab/>
              <w:tab/>
              <w:tab/>
              <w:tab/>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sum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análise do processo de revitalização da Zona Portuária da cidade do Rio de Janeiro permite desvelar o papel dos agentes públicos e privados e traz à tona os dispositivos de poder que fundamentam perspectivas e interesses econômicos. O presente estudo analisa a abordagem midiática acerca do processo supracitado em razão da realização dos chamados “mega-eventos” esportivos, Copa do Mundo FIFA 2014 e dos jogos Olímpicos de 2016. Trata-se de uma investigação qualitativa com inspiração na técnica de análise crítica de discurso. Destaca-se que é preciso repensar as fronteiras entre o público e privado colocando em perspectiva a noção de que as margens espaciais e sociais de um Estado são lugares de desordem. Das e Poole (2010) trazem um questionamento importante em relação à noção de Estado como o lócus central do poder. Longe de acreditar que o Estado tende a se debilitar ou se desarticular em suas margens territoriais e sociais, as práticas de regulação e disciplinamento estatais se reconfiguram nesta zona.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Estado; margens do Estado; mega-eventos; mídia; revitaliz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8"/>
        <w:jc w:val="both"/>
        <w:rPr/>
      </w:pPr>
      <w:r>
        <w:rPr>
          <w:rFonts w:cs="Times New Roman" w:ascii="Times New Roman" w:hAnsi="Times New Roman"/>
          <w:sz w:val="24"/>
          <w:szCs w:val="24"/>
        </w:rPr>
        <w:t>Este estudo tem o objetivo de analisar as intervenções urbanísticas em curso na cidade do Rio de Janeiro em decorrência da organização da Copa do Mundo FIFA 2014 e do anúncio da cidade como sede dos Jogos Olímpicos de 2016. O recorte espacial deste trabalho é a Zona Portuária, que está sob um processo de revitalização midiaticamente conhecido como Porto Maravilh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e processo tem sido traduzido pelas autoridades públicas envolvidas, bem como pelo setor privado, como um legado desses, popularmente chamados, megaevent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cidade do Rio de Janeiro, assim como outras cidades, enfrentou ao longo do século XX diversos processos que a definiram como é hoje. O modelo de produção capitalista se apropriou e apropria do território da cidade buscando as melhores formas de sua reprodução. O porto construído na primeira década daquele século visava adequar a cidade aos processos de trocas globais de mercadorias e bens qualificando a cidade e o país no cenário capitalista global.</w:t>
      </w:r>
    </w:p>
    <w:p>
      <w:pPr>
        <w:pStyle w:val="Normal"/>
        <w:spacing w:lineRule="auto" w:line="360"/>
        <w:ind w:firstLine="708"/>
        <w:jc w:val="both"/>
        <w:rPr/>
      </w:pPr>
      <w:r>
        <w:rPr>
          <w:rFonts w:cs="Times New Roman" w:ascii="Times New Roman" w:hAnsi="Times New Roman"/>
          <w:sz w:val="24"/>
          <w:szCs w:val="24"/>
        </w:rPr>
        <w:t xml:space="preserve">Ao longo do tempo, o capital encontrava novas formas de se reproduzir. Como descreve Sassen (2000), as cidades eram os centros manufatureiros e, em especial, as cidades portuárias e manufatureiras estavam no centro de todo o modelo de produção. Com a emergência de novas tecnologias, principalmente de telecomunicações e transportes, a cidade não é mais necessariamente o centro deste modelo de produção que, vale ressaltar, não necessita mais de um centro que aglomere toda a cadeia produtiva, deste a direção até as fábricas, matérias-primas e vias de transporte. As cidades portuárias, outrora importantes, perdem funções e entram em declínio, tanto nas nações desenvolvidas como nas economias em desenvolvimen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centros das cidades passam a receber massivos investimentos em novas tecnologias de telecomunicações e, destes grandes centros, é possível controlar toda a cadeia produtiva, que agora pode se espalhar por todo o território de uma nação e mesmo ultrapassar suas fronteiras. Neste contexto, a cidade do Rio de Janeiro, como outros centros urbanos, enfrenta desafios com a retirada de indústrias e decadência da atividade portuária. </w:t>
      </w:r>
    </w:p>
    <w:p>
      <w:pPr>
        <w:pStyle w:val="Normal"/>
        <w:spacing w:lineRule="auto" w:line="360"/>
        <w:ind w:firstLine="708"/>
        <w:jc w:val="both"/>
        <w:rPr/>
      </w:pPr>
      <w:r>
        <w:rPr>
          <w:rFonts w:cs="Times New Roman" w:ascii="Times New Roman" w:hAnsi="Times New Roman"/>
          <w:sz w:val="24"/>
          <w:szCs w:val="24"/>
        </w:rPr>
        <w:t>Contudo, a “revitalização</w:t>
      </w:r>
      <w:r>
        <w:rPr>
          <w:rStyle w:val="FootnoteCharacters"/>
          <w:rStyle w:val="FootnoteAnchor"/>
        </w:rPr>
        <w:footnoteReference w:id="2"/>
      </w:r>
      <w:r>
        <w:rPr>
          <w:rFonts w:cs="Times New Roman" w:ascii="Times New Roman" w:hAnsi="Times New Roman"/>
          <w:sz w:val="24"/>
          <w:szCs w:val="24"/>
        </w:rPr>
        <w:t>” da área do antigo Porto e seus arredores, discutida deste os anos de 1980, entre na pauta do dia, mais uma vez, com os megaeventos que terão a cidade como cenário. Estes eventos demandam vultosas somas de recursos que somente para a realização da Copa do Mundo FIFA chegam a R$ 3,7 bilhões</w:t>
      </w:r>
      <w:r>
        <w:rPr>
          <w:rStyle w:val="FootnoteCharacters"/>
          <w:rStyle w:val="FootnoteAnchor"/>
        </w:rPr>
        <w:footnoteReference w:id="3"/>
      </w:r>
      <w:r>
        <w:rPr>
          <w:rFonts w:cs="Times New Roman" w:ascii="Times New Roman" w:hAnsi="Times New Roman"/>
          <w:sz w:val="24"/>
          <w:szCs w:val="24"/>
        </w:rPr>
        <w:t xml:space="preserve"> em investimentos do governo federal. Em defesa dos gastos, há o legado que estes investimentos e que o próprio evento em si deixarão, possivelmente, para a infraestrutura e a imagem da cidade. Devido a isto, a administração municipal, com apoio de outras instâncias do governo e de agentes privados decide dar início a um projeto de revitalização, associando-o como mais um legado dos megaeven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operação urbana que visa reformar a Zona Portuária tem início no último trimestre do ano de 2009, na esteira da escolha da cidade pelo Comitê Olímpico Internacional (COI) para sede dos Jogos Olímpicos de 201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projeto selecionado está baseado num consórcio de empresas, todas do ramo de engenharia e construção civil do capital privado nacional. A área sob intervenção está sob administração direta deste consórcio, o que evoca a discussão de Vainer (2011) sobre o papel dos agentes envolvidos neste processo, onde a cidade é vista sob uma nova concepção – não apenas espaço de reprodução, mas também objeto da reprodução do capital – e há novas formas de poder e de atuação sobre ela. Uma nova concepção da cidade que passa a funcionar como uma empresa, negando-a como espaço da discussão política põe pauta questões como a função do Estado, onde começam e onde terminam as ações das empresas envolvidas e também das concessionárias que já atuam na prestação de serviços como luz, telefonia, transporte urbano rodoviário, entre outros, na cidade são questões que precisam ser mais bem elucidadas. Acerca disto, Das e Poole (2010) buscam estudar o Estado através de suas práticas políticas, regulatórias e disciplinari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tal, foram selecionadas (33) reportagens jornalísticas nos sítios eletrônicos do Jornal do Brasil e O Globo, que foram analisadas tendo como inspiração à análise crítica de discurso, que considera a linguagem como uma forma de prática social. </w:t>
      </w:r>
    </w:p>
    <w:p>
      <w:pPr>
        <w:pStyle w:val="Normal"/>
        <w:spacing w:lineRule="auto" w:line="360"/>
        <w:ind w:firstLine="708"/>
        <w:jc w:val="both"/>
        <w:rPr/>
      </w:pPr>
      <w:r>
        <w:rPr>
          <w:rFonts w:cs="Times New Roman" w:ascii="Times New Roman" w:hAnsi="Times New Roman"/>
          <w:sz w:val="24"/>
          <w:szCs w:val="24"/>
        </w:rPr>
        <w:t xml:space="preserve">As análises das manchetes supracitadas trouxeram a luz outras questões, dentre as quais se buscou trabalhar o papel da mídia em relação ao Porto Maravilha. Burgos trabalha em sua obra </w:t>
      </w:r>
      <w:r>
        <w:rPr>
          <w:rFonts w:cs="Times New Roman" w:ascii="Times New Roman" w:hAnsi="Times New Roman"/>
          <w:i/>
          <w:sz w:val="24"/>
          <w:szCs w:val="24"/>
        </w:rPr>
        <w:t>Cidade, Território e Cidadania</w:t>
      </w:r>
      <w:r>
        <w:rPr>
          <w:rFonts w:cs="Times New Roman" w:ascii="Times New Roman" w:hAnsi="Times New Roman"/>
          <w:sz w:val="24"/>
          <w:szCs w:val="24"/>
        </w:rPr>
        <w:t xml:space="preserve"> (2005) que a mídia exerce um papel relevante na construção do ideário de cidade. A contraposição entre favela x cidade, exemplo dado por Burgos, combina exatamente com a análise em questão. O papel da mídia em transmitir e, por conseguinte, construir o que é favela e o que é cidade dialoga com o papel que a mídia tem exercido no processo de intervenção na zona portuár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último, a maneira como é abordada a realidade e o cotidiano dos bairros envolvidos no projeto. Guimarães (2011) sinaliza que projetos de reformas apresentados para a Zona Portuária, anteriores a este, nos anos 2000, já sofriam críticas de pesquisadores por uma ameaça de desterritorialização causada pela valorização fundiária, mas também pelo discurso presente nesses projetos na busca pelo novo, pelo global e que pode ser colocado de fronte ao local, ao que já está instalado al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8"/>
          <w:szCs w:val="28"/>
        </w:rPr>
        <w:t>METODOLOGIA</w:t>
      </w:r>
    </w:p>
    <w:p>
      <w:pPr>
        <w:pStyle w:val="Normal"/>
        <w:spacing w:lineRule="auto" w:line="360" w:before="0" w:after="0"/>
        <w:ind w:firstLine="708"/>
        <w:jc w:val="both"/>
        <w:rPr/>
      </w:pPr>
      <w:r>
        <w:rPr>
          <w:rFonts w:cs="Times New Roman" w:ascii="Times New Roman" w:hAnsi="Times New Roman"/>
          <w:sz w:val="24"/>
          <w:szCs w:val="24"/>
        </w:rPr>
        <w:t xml:space="preserve">O estudo se inspira na perspectiva qualitativa para investigar as representações, vinculadas nos jornais impressos, das reformas na zona portuária da cidade do Rio de Janeiro. Elegeu-se a metodologia qualitativa por acreditar que ela é capaz de incorporar os significados inerentes aos atos e às relações sociais (Minayo, 2001). A análise dos dados será inspirada na técnica de análise de discurso.  Tendo como base </w:t>
      </w:r>
      <w:r>
        <w:rPr>
          <w:rFonts w:cs="Times New Roman" w:ascii="Times New Roman" w:hAnsi="Times New Roman"/>
          <w:color w:val="231F20"/>
          <w:sz w:val="24"/>
          <w:szCs w:val="24"/>
        </w:rPr>
        <w:t xml:space="preserve">o pressuposto bakhtiniano de que a palavra é o lugar em que a ideologia se materializa (Bakhtin, 1999), acredito que ao investigar o discurso da mídia em relação às reformas desvelará as estruturas de poder que se expressam no contexto urbano, pois a linguagem, em suas várias manifestações, é uma prática social de representação e de significação, sendo o discurso um conjunto de práticas linguísticas que estabelecem, mantêm ou questionam estruturas sociais (Fairclough, 2001). </w:t>
      </w:r>
    </w:p>
    <w:p>
      <w:pPr>
        <w:pStyle w:val="Normal"/>
        <w:spacing w:lineRule="auto" w:line="360" w:before="0" w:after="0"/>
        <w:ind w:firstLine="708"/>
        <w:jc w:val="both"/>
        <w:rPr/>
      </w:pPr>
      <w:r>
        <w:rPr>
          <w:rFonts w:cs="Times New Roman" w:ascii="Times New Roman" w:hAnsi="Times New Roman"/>
          <w:color w:val="231F20"/>
          <w:sz w:val="24"/>
          <w:szCs w:val="24"/>
        </w:rPr>
        <w:t>O</w:t>
      </w:r>
      <w:r>
        <w:rPr>
          <w:rFonts w:cs="Times New Roman" w:ascii="Times New Roman" w:hAnsi="Times New Roman"/>
          <w:sz w:val="24"/>
          <w:szCs w:val="24"/>
        </w:rPr>
        <w:t xml:space="preserve"> discurso é uma construção ideológica da realidade, neste sentindo o presente trabalho coloca em perspectiva as condições de produção do discurso analisado, o aparelho ideológico no qual ele se inscreve, as representações que interferem na sua construção, a conjuntura política, as relações de força e os efeitos estratégicos procurados.</w:t>
      </w:r>
    </w:p>
    <w:p>
      <w:pPr>
        <w:pStyle w:val="Normal"/>
        <w:spacing w:lineRule="auto" w:line="360" w:before="0" w:after="0"/>
        <w:ind w:firstLine="708"/>
        <w:jc w:val="both"/>
        <w:rPr/>
      </w:pPr>
      <w:r>
        <w:rPr>
          <w:rFonts w:cs="Times New Roman" w:ascii="Times New Roman" w:hAnsi="Times New Roman"/>
          <w:sz w:val="24"/>
          <w:szCs w:val="24"/>
        </w:rPr>
        <w:t>O material analisado consiste no clipping das matérias sobre a zona portuária, com foco no processo de revitalização, publicadas em mídia online entre os anos de 2009 e 2013 nas páginas digitais dos jornais O Globo</w:t>
      </w:r>
      <w:r>
        <w:rPr>
          <w:rStyle w:val="FootnoteCharacters"/>
          <w:rStyle w:val="FootnoteAnchor"/>
        </w:rPr>
        <w:footnoteReference w:id="4"/>
      </w:r>
      <w:r>
        <w:rPr>
          <w:rFonts w:cs="Times New Roman" w:ascii="Times New Roman" w:hAnsi="Times New Roman"/>
          <w:sz w:val="24"/>
          <w:szCs w:val="24"/>
        </w:rPr>
        <w:t xml:space="preserve"> e Jornal do Brasil</w:t>
      </w:r>
      <w:r>
        <w:rPr>
          <w:rStyle w:val="FootnoteCharacters"/>
          <w:rStyle w:val="FootnoteAnchor"/>
        </w:rPr>
        <w:footnoteReference w:id="5"/>
      </w:r>
      <w:r>
        <w:rPr>
          <w:rFonts w:cs="Times New Roman" w:ascii="Times New Roman" w:hAnsi="Times New Roman"/>
          <w:sz w:val="24"/>
          <w:szCs w:val="24"/>
        </w:rPr>
        <w:t>. Ambos foram escolhidos por serem tradicionais periódicos da cidade do Rio de Janeiro e por terem parte de sua publicação com especial foco nesta c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8"/>
          <w:szCs w:val="28"/>
        </w:rPr>
        <w:t>CONTEXTUALIZAÇÃO HISTÓRICA</w:t>
      </w:r>
    </w:p>
    <w:p>
      <w:pPr>
        <w:pStyle w:val="Normal"/>
        <w:spacing w:lineRule="auto" w:line="360"/>
        <w:ind w:firstLine="709"/>
        <w:jc w:val="both"/>
        <w:rPr/>
      </w:pPr>
      <w:r>
        <w:rPr>
          <w:rFonts w:cs="Times New Roman" w:ascii="Times New Roman" w:hAnsi="Times New Roman"/>
          <w:sz w:val="24"/>
          <w:szCs w:val="24"/>
        </w:rPr>
        <w:t>É necessário traçar uma breve exposição do projeto a fim de elucidar questões e pontos que se pretende explorar mais a frente. Este histórico é baseado nos projetos de lei que instituíram a operação urbana na Zona Portuária e no projeto oficial apresentado no site oficial, conforme mencionado anteriorm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 Novembro de 2009, a prefeitura da cidade do Rio de Janeiro modifica, através de projeto de lei, o plano diretor da cidade. Desta forma, o poder executivo municipal tem autorização legal para instituir a Operação Urbana Consorciada da região do Porto do Rio. Simultaneamente, outro projeto de lei cria a Companhia de Desenvolvimento Urbano da Região do Porto do Rio de Janeiro – CDURP.</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oder executivo fica autorizado a delegar à CDURP, por meio de decreto, a gestão de serviços de interesse local e serviços públicos de competência municipal, como paisagismo, limpeza urbana, coleta de resíduos, drenagem, iluminação pública, restauração de conservação de imóveis e logradouros e de equipamentos urbanos e comunitári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CDURP, empresa de economia mista, controlada pelo Município do Rio de Janeiro, fica como responsável pela implementação do projeto denominado Porto Maravilha, que é uma operação urbana consorciada. Esta operação urbana está alicerçada em um modelo de Parceria Público-privada (PPP) e foi concedida em novembro de 2010 a um consórcio formado por três empresas privadas brasileiras, nomeada concessionária Porto Nov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contrato de PPP é coberto por um Fundo Garantidor, que nesta operação são conhecidos como os CEPACs (Certificado de Potencial Adicional de Construção) e está previsto na mesma lei que modificou o plano direto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modelo de operação urbana consorciada é descrito como inédito no Brasil. Há, também, grande destaque para o modelo de PPP e as garantias financeiras das CEPACs que seriam instrumentos capazes de capitalizar e viabilizar a revitalização da Zona Portuária sem onerar os cofres públic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operação urbana consorciada é descrita pela concessionária como responsável pela prestação de serviços, dentre eles a conservação e a manutenção do sistema viário, praças, iluminação pública, sinalização, calçamento, limpeza urbana, a manutenção de monumentos e pontos turísticos, bem como o atendimento ao cidad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concessionária também expressa que o projeto tem uma preocupação ambiental. Desta forma, visa a implementação de novas tecnologias que permitem reduzir e reaproveitar o consumo de água, uso de aquecimento solar, geração de energias limpas, uso de materiais com certificação ambiental e apresenta a bicicleta como o meio de transporte prioritári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 xml:space="preserve">DISCUSS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Inovação, valorização, sustentabilidade, dinamismo, integração e desenvolvimento. São algumas palavras-chave presentes no discurso oficial e de meios de comunicação em torno do processo de revitalização da Zona Portuária do Rio de Janeir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sde a década de 1990, expõe Ribeiro (2007), palavras como desenvolvimento e sustentabilidade parecem fazer parte de um discurso hegemônico. Ambas “parecem estar alcançando seus limites como slogans para o século XXI, abrindo uma nova rodada de lutas ideológicas e utópicas, assim como novas oportunidades de mudanç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Ribeiro, ideologias e utopias:</w:t>
      </w:r>
    </w:p>
    <w:p>
      <w:pPr>
        <w:pStyle w:val="Normal"/>
        <w:spacing w:lineRule="auto" w:line="360"/>
        <w:ind w:left="141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ão essencialmente relacionadas a poder. Elas expressam disputas sobre interpretações do passado (ideologia) ou do futuro (utopia), e lutam para instituir hegemonia estabelecendo certas visões retrospectivas ou prospectivas como a verdade, como a ordem natural do mun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É crucial um conhecimento crítico dos sistemas de valor e gramática do desenvolvimento, assim como sua estruturação como campo de poder. É preciso expor a obsolescência dos discursos hegemônicos a fim de ir além del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as e Poole (2010) trazem um questionamento importante em relação à noção de Estado como o lócus central do poder. As autoras vão buscar nas margens uma perspectiva para a compreensão do Estado. Desta forma, longe de acreditar que o Estado tende a se debilitar ou se desarticular em suas margens territoriais e sociais, Das e Poole sustentam que as práticas de regulação e disciplinamento estatais se reconfiguram nesta zon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sta forma, as autoras nos convidam a repensar os convencionais limites entre centro e periferia, o público e o privado, o legal e o ilegal. Nesta perspectiva, as margens aparecem como um elemento essencial dentro do funcionamento dos estados contemporâneos e não como um sintoma de formações estatais “fracassadas, deficientes ou parciais.”</w:t>
      </w:r>
    </w:p>
    <w:p>
      <w:pPr>
        <w:pStyle w:val="Normal"/>
        <w:spacing w:lineRule="auto" w:line="360"/>
        <w:ind w:firstLine="709"/>
        <w:jc w:val="both"/>
        <w:rPr/>
      </w:pPr>
      <w:r>
        <w:rPr>
          <w:rFonts w:cs="Times New Roman" w:ascii="Times New Roman" w:hAnsi="Times New Roman"/>
          <w:sz w:val="24"/>
          <w:szCs w:val="24"/>
        </w:rPr>
        <w:t xml:space="preserve">Portanto, o discurso reproduzido/apresentado nos mecanismos oficiais de comunicação da concessionária Porto Novo e do projeto Porto Maravilha, assim como em muitos meios de comunicação e discursos políticos, pode ser visto como uma construção da inadequa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nstruir uma inadequação ou uma insuficiência, seja de um território ou de uma população, é uma estratégia central que justifica e legítima a intervenção estatal, na visão de Das e Poole. Muitas vezes o Estado interage de forma “falha” como estratégia de legitimação em torno de si mesmo. O estado sabe se recolocar dentro de sua própria “vulnerabilidad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CONSIDERAÇÕES FINAIS</w:t>
      </w:r>
    </w:p>
    <w:p>
      <w:pPr>
        <w:pStyle w:val="Normal"/>
        <w:spacing w:lineRule="auto" w:line="360"/>
        <w:ind w:firstLine="709"/>
        <w:jc w:val="both"/>
        <w:rPr/>
      </w:pPr>
      <w:r>
        <w:rPr>
          <w:rFonts w:cs="Times New Roman" w:ascii="Times New Roman" w:hAnsi="Times New Roman"/>
          <w:sz w:val="24"/>
          <w:szCs w:val="24"/>
        </w:rPr>
        <w:t xml:space="preserve">A cidade do Rio de Janeiro foi uma das sedes da Copa do Mundo de futebol FIFA 2014 e é a cidade sede dos Jogos Olímpicos de verão de 2016. No contexto destes mega-eventos são realizados inúmeros investimentos públicos e privados que visam (re)qualificar a cidade, tendo por referência as metrópoles das chamadas nações desenvolvidas.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alização dos chamados mega-eventos demanda grandes investimentos de recursos dos países e cidades-sede. O investimento de bilhões de dólares em equipamentos e infra-estrutura esportiva é polêmico e está envolto em calorosos debates nos países os quais sediaram estes eventos e na cidade do Rio de Janeiro não foi diferente. A ideia do legado é um discurso acionado nestas ocasiões a fim de legitimar o vultoso investimento. Neste discurso é defendida a visão de que os mega-eventos viabilizam financeiramente projetos e demandas que a cidade/país ter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ta visão, o mega-evento é compreendido como um investimento e há uma exposição midiática que traria retorno ao Rio de Janeiro. Atividades econômicas, como o turismo, se desenvolveriam e o investimento em infra-estruturas como transporte ficariam como um legado para a cidade.</w:t>
      </w:r>
    </w:p>
    <w:p>
      <w:pPr>
        <w:pStyle w:val="Normal"/>
        <w:spacing w:lineRule="auto" w:line="360"/>
        <w:ind w:firstLine="709"/>
        <w:jc w:val="both"/>
        <w:rPr/>
      </w:pPr>
      <w:r>
        <w:rPr>
          <w:rFonts w:cs="Times New Roman" w:ascii="Times New Roman" w:hAnsi="Times New Roman"/>
          <w:sz w:val="24"/>
          <w:szCs w:val="24"/>
        </w:rPr>
        <w:t xml:space="preserve">Dentro deste contexto, a reforma da Zona Portuária do Rio de Janeiro seria uma demanda que é viabilizada pelos investimentos públicos e privados trazidos com a Copa do Mundo e as Olimpíadas. O projeto Porto Maravilha se espelha nos Jogos Olímpicos de Barcelona 1992. Há a intenção de que o Rio de Janeiro construa um “legado” semelhante ao que Barcelona teria viabilizado com a sua olimpíada.  </w:t>
      </w:r>
    </w:p>
    <w:p>
      <w:pPr>
        <w:pStyle w:val="Normal"/>
        <w:spacing w:lineRule="auto" w:line="360"/>
        <w:ind w:firstLine="709"/>
        <w:jc w:val="both"/>
        <w:rPr/>
      </w:pPr>
      <w:r>
        <w:rPr>
          <w:rFonts w:cs="Times New Roman" w:ascii="Times New Roman" w:hAnsi="Times New Roman"/>
          <w:sz w:val="24"/>
          <w:szCs w:val="24"/>
        </w:rPr>
        <w:t xml:space="preserve">A Prefeitura da cidade do Rio de Janeiro define o projeto Porto Maravilha como único e inédito no Brasil. A iniciativa de revitalização através de uma OUC (Operação Urbana Consorciada) se diferencia das PPP (Parcerias Público-privadas), apesar de se utilizar de alguns mecanismos jurídicos e financeiros semelhantes. Neste projeto, o município licitou uma área pública a ser administrada por um consórcio no período de quinze anos, utilizando-se de mecanismos tradicionais e previstos na atual jurisdição brasileira como os Cepacs, que servem de garantias financeiras ao projeto apresentad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discussão decorre do destrinchar das reportagens (33 no total) de dois tradicionais meios de comunicação da cidade do Rio de Janeiro. É importante ressaltar que apesar de o jornalismo recorrer ao discurso de ser um “retrato da realidade”, mecanismo que torna pública a realidade que de outro modo seria de conhecimento restrito para o público, ele veicula interesses e valores relacionados aos detentores dos meios de comunicação (Barros, Marques e Santos, 201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mídia funciona como um filtro para a exposição dos fatos e, dessa maneira, os meios de comunicação social não informam sobre as ocorrências de maneira completa: há um recorte sobre o que é dito. Esse recorte pode ser observado na escolha daquilo que é veiculado, mostrando como o foco pode ser dado a um tema em detrimento dos demais. Esse foco, naturalizado ou proposital, aponta para questões as quais se deve dar atenção. Esse tipo de ação desmonta a ideia de que a mídia é neutra e serve apenas à função de relatar fatos, sem quaisquer intervenções do indivíduo que redige a produz.</w:t>
      </w:r>
    </w:p>
    <w:p>
      <w:pPr>
        <w:pStyle w:val="Normal"/>
        <w:spacing w:lineRule="auto" w:line="360"/>
        <w:ind w:firstLine="709"/>
        <w:jc w:val="both"/>
        <w:rPr/>
      </w:pPr>
      <w:r>
        <w:rPr>
          <w:rFonts w:cs="Times New Roman" w:ascii="Times New Roman" w:hAnsi="Times New Roman"/>
          <w:sz w:val="24"/>
          <w:szCs w:val="24"/>
        </w:rPr>
        <w:t xml:space="preserve">Ademais, este trabalho busca trazer à luz os mecanismos acionados para viabilizar a revitalização da Zona Portuária. Visa, também, reconstituir as ações estatais e privadas sob a visão de Das e Poole onde as fronteiras – ou sua ausência – entre público e privado se entrelaçam e o papel dos diversos agentes na construção e legitimação de intervenções urbanístic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REFERÊNCIAS BIBLIOGRÁFICAS:</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Bakhtin, M. (1999). </w:t>
      </w:r>
      <w:r>
        <w:rPr>
          <w:rFonts w:cs="Times New Roman" w:ascii="Times New Roman" w:hAnsi="Times New Roman"/>
          <w:iCs/>
          <w:color w:val="231F20"/>
          <w:sz w:val="24"/>
          <w:szCs w:val="24"/>
        </w:rPr>
        <w:t>Marxismo e filosofia da linguagem.</w:t>
      </w:r>
      <w:r>
        <w:rPr>
          <w:rFonts w:cs="Times New Roman" w:ascii="Times New Roman" w:hAnsi="Times New Roman"/>
          <w:color w:val="231F20"/>
          <w:sz w:val="24"/>
          <w:szCs w:val="24"/>
        </w:rPr>
        <w:t xml:space="preserve"> São Paulo: Hucitec.</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t>Barros, R., Marques, L., Santos, H. (2010). Favela multimídia: um tour virtual pelas comunidades “pacificadas” pela polícia, numa série especial do jornal O Globo. XV Congresso de Ciências da Comunicação na Região Sudeste. Vitória, ES.</w:t>
      </w:r>
    </w:p>
    <w:p>
      <w:pPr>
        <w:pStyle w:val="Normal"/>
        <w:rPr>
          <w:rFonts w:ascii="Times New Roman" w:hAnsi="Times New Roman" w:cs="Times New Roman"/>
        </w:rPr>
      </w:pPr>
      <w:r>
        <w:rPr>
          <w:rFonts w:cs="Times New Roman" w:ascii="Times New Roman" w:hAnsi="Times New Roman"/>
          <w:sz w:val="24"/>
          <w:szCs w:val="24"/>
        </w:rPr>
        <w:t>Burgos, M. (2005). Cidade, Territórios e Cidadania. Dados, 48 (1), 189-222.</w:t>
      </w:r>
      <w:r>
        <w:rPr>
          <w:rFonts w:cs="Times New Roman" w:ascii="Times New Roman" w:hAnsi="Times New Roman"/>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as, V; Poole, D. (2004).</w:t>
      </w:r>
      <w:r>
        <w:rPr>
          <w:rFonts w:cs="Times New Roman" w:ascii="Times New Roman" w:hAnsi="Times New Roman"/>
          <w:sz w:val="36"/>
          <w:lang w:val="en-US"/>
        </w:rPr>
        <w:t xml:space="preserve"> </w:t>
      </w:r>
      <w:r>
        <w:rPr>
          <w:rFonts w:cs="Times New Roman" w:ascii="Times New Roman" w:hAnsi="Times New Roman"/>
          <w:sz w:val="24"/>
          <w:szCs w:val="24"/>
          <w:lang w:val="en-US"/>
        </w:rPr>
        <w:t>Anthropology in the Margins of the State.</w:t>
      </w:r>
      <w:r>
        <w:rPr>
          <w:rFonts w:cs="Times New Roman" w:ascii="Times New Roman" w:hAnsi="Times New Roman"/>
          <w:lang w:val="en-US"/>
        </w:rPr>
        <w:t xml:space="preserve"> </w:t>
      </w:r>
      <w:r>
        <w:rPr>
          <w:rFonts w:cs="Times New Roman" w:ascii="Times New Roman" w:hAnsi="Times New Roman"/>
          <w:sz w:val="24"/>
          <w:szCs w:val="24"/>
          <w:lang w:val="en-US"/>
        </w:rPr>
        <w:t>Santa Fé: Oxford: School of American Research Press/James Currey</w:t>
      </w:r>
    </w:p>
    <w:p>
      <w:pPr>
        <w:pStyle w:val="Normal"/>
        <w:spacing w:lineRule="auto" w:line="360"/>
        <w:jc w:val="both"/>
        <w:rPr/>
      </w:pPr>
      <w:r>
        <w:rPr>
          <w:rFonts w:cs="Times New Roman" w:ascii="Times New Roman" w:hAnsi="Times New Roman"/>
          <w:sz w:val="24"/>
          <w:szCs w:val="24"/>
        </w:rPr>
        <w:t xml:space="preserve">Fairclough, N. (2001). Discurso e mudança social. Brasília: Editora da UnB </w:t>
      </w:r>
    </w:p>
    <w:p>
      <w:pPr>
        <w:pStyle w:val="Normal"/>
        <w:shd w:fill="FFFFFF" w:val="clear"/>
        <w:spacing w:lineRule="auto" w:line="360" w:before="0" w:after="180"/>
        <w:jc w:val="both"/>
        <w:rPr>
          <w:rFonts w:ascii="Times New Roman" w:hAnsi="Times New Roman" w:cs="Times New Roman"/>
          <w:color w:val="333333"/>
          <w:sz w:val="24"/>
          <w:szCs w:val="24"/>
        </w:rPr>
      </w:pPr>
      <w:r>
        <w:rPr>
          <w:rFonts w:cs="Times New Roman" w:ascii="Times New Roman" w:hAnsi="Times New Roman"/>
          <w:color w:val="333333"/>
          <w:sz w:val="24"/>
          <w:szCs w:val="24"/>
        </w:rPr>
        <w:t>Guimarães, R.S. (2011). A Utopia da Pequena África. Os espaços do patrimônio na Zona Portuária carioca. Tese de Doutorado em Antropologia Cultural, Programa de Pós-Graduação em Sociologia e Antropologia UFRJ, Rio de Janeiro</w:t>
      </w:r>
    </w:p>
    <w:p>
      <w:pPr>
        <w:pStyle w:val="Normal"/>
        <w:spacing w:lineRule="auto" w:line="360"/>
        <w:jc w:val="both"/>
        <w:rPr/>
      </w:pPr>
      <w:r>
        <w:rPr>
          <w:rFonts w:cs="Times New Roman" w:ascii="Times New Roman" w:hAnsi="Times New Roman"/>
          <w:sz w:val="24"/>
          <w:szCs w:val="24"/>
        </w:rPr>
        <w:t xml:space="preserve">Michaelis (2012). Michaelis: Moderno dicionário da língua portuguesa. São Paulo: Ed. Melhoramentos </w:t>
      </w:r>
    </w:p>
    <w:p>
      <w:pPr>
        <w:pStyle w:val="Normal"/>
        <w:spacing w:lineRule="auto" w:line="360"/>
        <w:jc w:val="both"/>
        <w:rPr/>
      </w:pPr>
      <w:r>
        <w:rPr>
          <w:rFonts w:cs="Times New Roman" w:ascii="Times New Roman" w:hAnsi="Times New Roman"/>
          <w:sz w:val="24"/>
          <w:szCs w:val="24"/>
        </w:rPr>
        <w:t xml:space="preserve">Minayo, M. C. S. (2001). Pesquisa Social: teoria, método e criatividade. Petrópolis:Vozes </w:t>
      </w:r>
    </w:p>
    <w:p>
      <w:pPr>
        <w:pStyle w:val="Normal"/>
        <w:spacing w:lineRule="auto" w:line="360"/>
        <w:jc w:val="both"/>
        <w:rPr/>
      </w:pPr>
      <w:r>
        <w:rPr>
          <w:rFonts w:cs="Times New Roman" w:ascii="Times New Roman" w:hAnsi="Times New Roman"/>
          <w:bCs/>
          <w:sz w:val="24"/>
          <w:szCs w:val="24"/>
          <w:shd w:fill="FFFFFF" w:val="clear"/>
        </w:rPr>
        <w:t>Ribeiro, G. L. (2007).</w:t>
      </w:r>
      <w:r>
        <w:rPr>
          <w:rFonts w:cs="Times New Roman" w:ascii="Times New Roman" w:hAnsi="Times New Roman"/>
          <w:sz w:val="24"/>
          <w:szCs w:val="24"/>
          <w:shd w:fill="FFFFFF" w:val="clear"/>
        </w:rPr>
        <w:t xml:space="preserve"> Poder, redes e ideología en el campo del desarrollo.</w:t>
      </w:r>
      <w:r>
        <w:rPr>
          <w:rFonts w:cs="Times New Roman" w:ascii="Times New Roman" w:hAnsi="Times New Roman"/>
          <w:shd w:fill="FFFFFF" w:val="clear"/>
        </w:rPr>
        <w:t xml:space="preserve"> Tabula Rasa: Revista de Humanidades, 6 (1) 173-1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ssen, S. (2000). The Global City: Strategic Site/New Frontier. American Studies, 41 (2/3), 79-95</w:t>
      </w:r>
    </w:p>
    <w:p>
      <w:pPr>
        <w:pStyle w:val="Normal"/>
        <w:spacing w:lineRule="auto" w:line="360"/>
        <w:jc w:val="both"/>
        <w:rPr/>
      </w:pPr>
      <w:r>
        <w:rPr>
          <w:rFonts w:cs="Times New Roman" w:ascii="Times New Roman" w:hAnsi="Times New Roman"/>
          <w:sz w:val="24"/>
          <w:szCs w:val="24"/>
        </w:rPr>
        <w:t xml:space="preserve">Vainer, C. (2011, Maio). Cidade de Exceção: reflexões a partir do Rio de Janeiro. XIV Encontro Nacional da ANPUR, Rio de Janeir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1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 termo revitalização está inicialmente colocado entre aspas, pois, como se pode observar em breve consulta ao dicionário Michaelis (2012) da língua portuguesa, o ato de revitalizar significa: </w:t>
      </w:r>
      <w:r>
        <w:rPr>
          <w:rFonts w:cs="Times New Roman" w:ascii="Times New Roman" w:hAnsi="Times New Roman"/>
          <w:color w:val="000000"/>
          <w:sz w:val="20"/>
          <w:szCs w:val="20"/>
        </w:rPr>
        <w:t>Tornar a vitalizar; insuflar nova vida em</w:t>
      </w:r>
      <w:r>
        <w:rPr>
          <w:rFonts w:cs="Times New Roman" w:ascii="Times New Roman" w:hAnsi="Times New Roman"/>
          <w:sz w:val="20"/>
          <w:szCs w:val="20"/>
        </w:rPr>
        <w:t>. Levando-se em conta que a área sob intervenção pública e privada engloba bairros e comunidades com comércio, zonas residenciais, enfim, características que conferem dinâmica e vitalidade ao urbano, revitalizar tem também por sinônimo apagar ou negar a existência, como se a dita Zona Portuária antes do Porto Maravilha consistisse em descampados ou vazios urbanos ou mesmo zonas completamente esvaziadas de quaisquer atividade.</w:t>
      </w:r>
    </w:p>
  </w:footnote>
  <w:footnote w:id="3">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Fonte do site Portal da Transparência, da Controladoria Geral da União. Esta contabilidade leva em conta apenas obras realizadas no Munícipio do Rio de Janeiro, com aporte do governo federal, em mobilidade, turismo, telecomunicações, segurança e estruturas temporárias para a realização do evento. Exclui os investimentos do Estado do Rio de Janeiro e do próprio município.  http://www.portaltransparencia.gov.br/copa2014/cidades/home.seam?cidadeSede=10</w:t>
      </w:r>
    </w:p>
    <w:p>
      <w:pPr>
        <w:pStyle w:val="Footnote"/>
        <w:suppressLineNumbers/>
        <w:suppressAutoHyphens w:val="true"/>
        <w:spacing w:before="0" w:after="200"/>
        <w:ind w:left="283" w:hanging="283"/>
        <w:rPr/>
      </w:pPr>
      <w:r>
        <w:rPr/>
      </w:r>
    </w:p>
  </w:footnote>
  <w:footnote w:id="4">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O Globo é um jornal diário impresso fundado em 1925.</w:t>
      </w:r>
    </w:p>
  </w:footnote>
  <w:footnote w:id="5">
    <w:p>
      <w:pPr>
        <w:pStyle w:val="Footnote"/>
        <w:suppressLineNumbers/>
        <w:suppressAutoHyphens w:val="true"/>
        <w:spacing w:before="0" w:after="200"/>
        <w:ind w:left="283" w:hanging="283"/>
        <w:rPr/>
      </w:pPr>
      <w:r>
        <w:rPr>
          <w:rStyle w:val="FootnoteCharacters"/>
        </w:rPr>
        <w:footnoteRef/>
      </w:r>
      <w:r>
        <w:rPr>
          <w:rFonts w:cs="Times New Roman" w:ascii="Times New Roman" w:hAnsi="Times New Roman"/>
        </w:rPr>
        <w:tab/>
        <w:t xml:space="preserve"> </w:t>
      </w:r>
      <w:r>
        <w:rPr>
          <w:rFonts w:cs="Times New Roman" w:ascii="Times New Roman" w:hAnsi="Times New Roman"/>
        </w:rPr>
        <w:t>Jornal do Brasil foi impresso diariamente de 1891 a 2010, mantendo-se no formato digital desde entã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kern w:val="2"/>
      <w:sz w:val="20"/>
      <w:szCs w:val="20"/>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baloChar">
    <w:name w:val="Texto de balão Char"/>
    <w:basedOn w:val="Fontepargpadro"/>
    <w:qFormat/>
    <w:rPr>
      <w:rFonts w:ascii="Tahoma" w:hAnsi="Tahoma" w:eastAsia="Calibri" w:cs="Tahoma"/>
      <w:sz w:val="16"/>
      <w:szCs w:val="16"/>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suppressAutoHyphens w:val="true"/>
      <w:ind w:left="283" w:hanging="283"/>
    </w:pPr>
    <w:rPr>
      <w:kern w:val="2"/>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8:08:00Z</dcterms:created>
  <dc:creator>rafael</dc:creator>
  <dc:description/>
  <cp:keywords/>
  <dc:language>en-US</dc:language>
  <cp:lastModifiedBy>TANIA</cp:lastModifiedBy>
  <dcterms:modified xsi:type="dcterms:W3CDTF">2015-10-26T03:38:00Z</dcterms:modified>
  <cp:revision>21</cp:revision>
  <dc:subject/>
  <dc:title/>
</cp:coreProperties>
</file>